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60"/>
        <w:gridCol w:w="5019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 Ульяновской области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«Об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енного пункта, садоводства, осуществления деятельности крестьянского (фермерского) хозяйства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03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59</w:t>
            </w:r>
          </w:p>
        </w:tc>
      </w:tr>
      <w:tr>
        <w:trPr>
          <w:trHeight w:val="1004" w:hRule="atLeast"/>
        </w:trPr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 xml:space="preserve">Управление муниципальным имуществом и земельным отношениям администрации МО «Цильнинский район»  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>Настоящее заключение дано на проект постановления администрации муниципального образования «Цильнинский район» Ульяновской области «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Об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енного пункта, садоводства, осуществления деятельности крестьянского (фермерского) хозяйства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утвердить административный регламент предоставления муниципальной услуг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енного пункта, садоводства, осуществления деятельности крестьянского (фермерского) хозяйства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».</w:t>
            </w:r>
          </w:p>
        </w:tc>
      </w:tr>
      <w:tr>
        <w:trPr>
          <w:trHeight w:val="1698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284" w:hRule="atLeast"/>
        </w:trPr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</w:t>
            </w:r>
            <w:r>
              <w:rPr>
                <w:lang w:val="ru-RU"/>
              </w:rPr>
              <w:t>Серг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10-04T09:35:00Z</cp:lastPrinted>
  <dcterms:modified xsi:type="dcterms:W3CDTF">2022-10-04T05:43:00Z</dcterms:modified>
  <cp:revision>36</cp:revision>
  <dc:subject/>
  <dc:title/>
</cp:coreProperties>
</file>